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circuit, the bulb is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49530</wp:posOffset>
                </wp:positionV>
                <wp:extent cx="4021455" cy="1983105"/>
                <wp:effectExtent l="1016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1983240"/>
                          <a:chOff x="0" y="0"/>
                          <a:chExt cx="4021560" cy="1983240"/>
                        </a:xfrm>
                      </wpg:grpSpPr>
                      <wps:wsp>
                        <wps:cNvSpPr txBox="1"/>
                        <wps:spPr>
                          <a:xfrm>
                            <a:off x="2665080" y="0"/>
                            <a:ext cx="895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534320"/>
                            <a:ext cx="771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ir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1880" y="867240"/>
                            <a:ext cx="1017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1560" y="1339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200" y="257760"/>
                            <a:ext cx="781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ir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9400"/>
                            <a:ext cx="11714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5560"/>
                            <a:ext cx="2001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45560"/>
                            <a:ext cx="2001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0960"/>
                            <a:ext cx="200988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655">
                                <a:moveTo>
                                  <a:pt x="0" y="275"/>
                                </a:moveTo>
                                <a:cubicBezTo>
                                  <a:pt x="119" y="137"/>
                                  <a:pt x="238" y="0"/>
                                  <a:pt x="435" y="35"/>
                                </a:cubicBezTo>
                                <a:cubicBezTo>
                                  <a:pt x="632" y="70"/>
                                  <a:pt x="945" y="268"/>
                                  <a:pt x="1185" y="485"/>
                                </a:cubicBezTo>
                                <a:cubicBezTo>
                                  <a:pt x="1425" y="702"/>
                                  <a:pt x="1545" y="1145"/>
                                  <a:pt x="1875" y="1340"/>
                                </a:cubicBezTo>
                                <a:cubicBezTo>
                                  <a:pt x="2205" y="1535"/>
                                  <a:pt x="2685" y="1595"/>
                                  <a:pt x="3165" y="1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6160"/>
                            <a:ext cx="375588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" h="2182">
                                <a:moveTo>
                                  <a:pt x="4817" y="2182"/>
                                </a:moveTo>
                                <a:cubicBezTo>
                                  <a:pt x="4938" y="2165"/>
                                  <a:pt x="5060" y="2149"/>
                                  <a:pt x="5207" y="2062"/>
                                </a:cubicBezTo>
                                <a:cubicBezTo>
                                  <a:pt x="5354" y="1975"/>
                                  <a:pt x="5585" y="1787"/>
                                  <a:pt x="5702" y="1657"/>
                                </a:cubicBezTo>
                                <a:cubicBezTo>
                                  <a:pt x="5819" y="1527"/>
                                  <a:pt x="5915" y="1447"/>
                                  <a:pt x="5912" y="1282"/>
                                </a:cubicBezTo>
                                <a:cubicBezTo>
                                  <a:pt x="5909" y="1117"/>
                                  <a:pt x="5827" y="834"/>
                                  <a:pt x="5687" y="667"/>
                                </a:cubicBezTo>
                                <a:cubicBezTo>
                                  <a:pt x="5547" y="500"/>
                                  <a:pt x="5389" y="382"/>
                                  <a:pt x="5072" y="277"/>
                                </a:cubicBezTo>
                                <a:cubicBezTo>
                                  <a:pt x="4755" y="172"/>
                                  <a:pt x="4327" y="72"/>
                                  <a:pt x="3782" y="37"/>
                                </a:cubicBezTo>
                                <a:cubicBezTo>
                                  <a:pt x="3237" y="2"/>
                                  <a:pt x="2384" y="0"/>
                                  <a:pt x="1802" y="67"/>
                                </a:cubicBezTo>
                                <a:cubicBezTo>
                                  <a:pt x="1220" y="134"/>
                                  <a:pt x="574" y="320"/>
                                  <a:pt x="287" y="442"/>
                                </a:cubicBezTo>
                                <a:cubicBezTo>
                                  <a:pt x="0" y="564"/>
                                  <a:pt x="38" y="683"/>
                                  <a:pt x="77" y="8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15524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774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0280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2152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1232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02168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3.9pt;width:316.65pt;height:156.15pt" coordorigin="1347,78" coordsize="6333,3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4;top:78;width:14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8;top:2494;width:12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ire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5334;top:1444;width:1601;height:17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704,289" to="5483,2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4;top:484;width:12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ir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47;top:1447;width:1844;height:13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07;top:1252;width:31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42;top:1252;width:31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165,1655" path="m0,275c119,137,238,0,435,35c632,70,945,268,1185,485c1425,702,1545,1145,1875,1340c2205,1535,2685,1595,3165,1655e" stroked="t" o:allowincell="f" style="position:absolute;left:2577;top:977;width:3164;height:16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1765;top:450;width:5914;height:21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63;top:1898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1297" to="6162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1342" to="5966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7,1372" to="6596,1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1672" to="5831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1687" to="6866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ircuit is left switched on for several minutes.  The bulb stays lit all the time.  Its brightness does not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 each of the statements below and put a tick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in one box to show if you think it is </w:t>
      </w:r>
      <w:r>
        <w:rPr>
          <w:rFonts w:cs="Arial" w:ascii="Arial" w:hAnsi="Arial"/>
          <w:b/>
        </w:rPr>
        <w:t>correct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in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71"/>
        <w:gridCol w:w="102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left="-14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rrect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There is now less electric charge stored in the battery than there was at the star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There is now less energy stored in the battery than there was at the star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/>
            </w:pPr>
            <w:r>
              <w:rPr>
                <w:rFonts w:cs="Arial" w:ascii="Arial" w:hAnsi="Arial"/>
              </w:rPr>
              <w:t>(c)</w:t>
              <w:tab/>
              <w:t>The battery now contains less electric curren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  <w:tab/>
              <w:t>The voltage of the battery is less than it w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  <w:tab/>
              <w:t>The power of the battery is now les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  <w:tab/>
              <w:t>The battery now contains less electrici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40:00Z</dcterms:created>
  <dc:creator>Computing Service</dc:creator>
  <dc:description/>
  <dc:language>en-US</dc:language>
  <cp:lastModifiedBy>Educational Studies</cp:lastModifiedBy>
  <cp:lastPrinted>2002-05-27T13:39:00Z</cp:lastPrinted>
  <dcterms:modified xsi:type="dcterms:W3CDTF">2002-11-06T12:27:00Z</dcterms:modified>
  <cp:revision>8</cp:revision>
  <dc:subject/>
  <dc:title>CC121</dc:title>
</cp:coreProperties>
</file>